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/>
        <w:tc>
          <w:tcPr>
            <w:tcW w:w="934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45" w:before="0" w:after="160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4"/>
                <w:szCs w:val="24"/>
                <w:lang w:eastAsia="pl-PL"/>
              </w:rPr>
              <w:t>Szanowni Państwo Dyrektorzy,</w:t>
            </w:r>
          </w:p>
          <w:p>
            <w:pPr>
              <w:pStyle w:val="Normal"/>
              <w:spacing w:lineRule="atLeast" w:line="345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pl-PL"/>
              </w:rPr>
              <w:t>informuję, że 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4"/>
                <w:szCs w:val="24"/>
                <w:lang w:eastAsia="pl-PL"/>
              </w:rPr>
              <w:t>do 24 maja br.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pl-PL"/>
              </w:rPr>
              <w:t> została przedłużona przerwa w nauczaniu stacjonarnym w jednostkach systemu oświaty. Regulacje w tym zakresie zostały ujęte w nowelizacji rozporządzenia Ministra Edukacji Narodowej.</w:t>
            </w:r>
          </w:p>
          <w:p>
            <w:pPr>
              <w:pStyle w:val="Normal"/>
              <w:spacing w:lineRule="atLeast" w:line="345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pl-PL"/>
              </w:rPr>
              <w:t>Dodatkowo opublikowaliśmy dziś 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sz w:val="24"/>
                <w:szCs w:val="24"/>
                <w:lang w:eastAsia="pl-PL"/>
              </w:rPr>
              <w:t>harmonogram egzaminów. 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pl-PL"/>
              </w:rPr>
              <w:t>Egzamin ósmoklasisty zostanie przeprowadzony od 16 do 18 czerwca br. Pisemne egzaminy maturalne rozpoczną się 8 czerwca. W tym roku szkolnym nie odbędą się natomiast ustne egzaminy maturalne. Egzamin potwierdzający kwalifikacje w zawodzie potrwa od 22 czerwca do 9 lipca.</w:t>
            </w:r>
          </w:p>
          <w:p>
            <w:pPr>
              <w:pStyle w:val="Normal"/>
              <w:spacing w:lineRule="atLeast" w:line="345" w:before="280" w:after="280"/>
              <w:rPr/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pl-PL"/>
              </w:rPr>
              <w:t>Proszę o zapoznanie się z komunikatami w tej sprawie oraz o przekazanie informacji nauczycielom i pracownikom Państwa placówki. Zachęcam również do śledzenia informacji publikowanych na naszej stronie internetowej </w:t>
            </w:r>
            <w:hyperlink r:id="rId2" w:tgtFrame="_blank">
              <w:r>
                <w:rPr>
                  <w:rStyle w:val="InternetLink"/>
                  <w:rFonts w:eastAsia="Times New Roman" w:cs="Helvetica" w:ascii="Helvetica" w:hAnsi="Helvetica"/>
                  <w:color w:val="1155CC"/>
                  <w:sz w:val="24"/>
                  <w:szCs w:val="24"/>
                  <w:u w:val="single"/>
                  <w:lang w:eastAsia="pl-PL"/>
                </w:rPr>
                <w:t>www.gov.pl/edukacja</w:t>
              </w:r>
            </w:hyperlink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tLeast" w:line="345" w:before="280" w:after="280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pl-PL"/>
              </w:rPr>
              <w:t>Dziękuję Państwu za wspieranie uczniów i nauczycieli oraz wszelkie wysiłki wkładane w organizację kształcenia na odległość.</w:t>
            </w:r>
          </w:p>
          <w:p>
            <w:pPr>
              <w:pStyle w:val="Normal"/>
              <w:spacing w:lineRule="atLeast" w:line="345" w:before="280" w:after="280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tLeast" w:line="345" w:before="280" w:after="280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000000"/>
                <w:sz w:val="24"/>
                <w:szCs w:val="24"/>
                <w:lang w:eastAsia="pl-PL"/>
              </w:rPr>
              <w:t>Z wyrazami szacunku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Helvetica" w:ascii="Helvetica" w:hAnsi="Helvetica"/>
                <w:i/>
                <w:iCs/>
                <w:color w:val="000000"/>
                <w:sz w:val="24"/>
                <w:szCs w:val="24"/>
                <w:lang w:eastAsia="pl-PL"/>
              </w:rPr>
              <w:t>Dariusz Piontkowski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Helvetica" w:ascii="Helvetica" w:hAnsi="Helvetica"/>
                <w:i/>
                <w:iCs/>
                <w:color w:val="000000"/>
                <w:sz w:val="24"/>
                <w:szCs w:val="24"/>
                <w:lang w:eastAsia="pl-PL"/>
              </w:rPr>
              <w:t>Minister Edukacji Narodowej</w:t>
            </w:r>
          </w:p>
          <w:p>
            <w:pPr>
              <w:pStyle w:val="Normal"/>
              <w:spacing w:lineRule="atLeast" w:line="345" w:before="0" w:after="0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edukac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06:00Z</dcterms:created>
  <dc:creator>Lenovo</dc:creator>
  <dc:description/>
  <cp:keywords/>
  <dc:language>en-US</dc:language>
  <cp:lastModifiedBy>Lenovo</cp:lastModifiedBy>
  <dcterms:modified xsi:type="dcterms:W3CDTF">2020-04-25T17:14:00Z</dcterms:modified>
  <cp:revision>1</cp:revision>
  <dc:subject/>
  <dc:title/>
</cp:coreProperties>
</file>